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578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MARZ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98736011"/>
      <w:bookmarkStart w:id="1" w:name="__Fieldmark__0_169873601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98736011"/>
      <w:bookmarkStart w:id="3" w:name="__Fieldmark__1_169873601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98736011"/>
      <w:bookmarkStart w:id="5" w:name="__Fieldmark__2_169873601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98736011"/>
      <w:bookmarkStart w:id="7" w:name="__Fieldmark__3_169873601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98736011"/>
            <w:bookmarkStart w:id="9" w:name="__Fieldmark__4_169873601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98736011"/>
            <w:bookmarkStart w:id="11" w:name="__Fieldmark__5_169873601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98736011"/>
            <w:bookmarkStart w:id="13" w:name="__Fieldmark__6_16987360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98736011"/>
            <w:bookmarkStart w:id="15" w:name="__Fieldmark__7_169873601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98736011"/>
            <w:bookmarkStart w:id="17" w:name="__Fieldmark__8_169873601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1-22T14:39:00Z</cp:lastPrinted>
  <dcterms:modified xsi:type="dcterms:W3CDTF">2019-07-30T13:25:00Z</dcterms:modified>
  <cp:revision>69</cp:revision>
  <dc:subject/>
  <dc:title/>
</cp:coreProperties>
</file>